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HGPｺﾞｼｯｸM;ＭＳ ゴシック" w:hAnsi="HGPｺﾞｼｯｸM;ＭＳ ゴシック" w:eastAsia="HGPｺﾞｼｯｸM;ＭＳ ゴシック"/>
          <w:sz w:val="21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 w:val="21"/>
          <w:szCs w:val="21"/>
        </w:rPr>
      </w:r>
    </w:p>
    <w:p>
      <w:pPr>
        <w:pStyle w:val="Heading3"/>
        <w:jc w:val="center"/>
        <w:rPr>
          <w:rFonts w:ascii="HGPｺﾞｼｯｸM;ＭＳ ゴシック" w:hAnsi="HGPｺﾞｼｯｸM;ＭＳ ゴシック" w:eastAsia="HGPｺﾞｼｯｸM;ＭＳ ゴシック"/>
          <w:color w:val="FFFFFF"/>
          <w:sz w:val="36"/>
          <w:szCs w:val="36"/>
          <w:shd w:fill="0070C0" w:val="clear"/>
        </w:rPr>
      </w:pPr>
      <w:r>
        <w:rPr>
          <w:rFonts w:ascii="HGPｺﾞｼｯｸM;ＭＳ ゴシック" w:hAnsi="HGPｺﾞｼｯｸM;ＭＳ ゴシック" w:eastAsia="HGPｺﾞｼｯｸM;ＭＳ ゴシック"/>
          <w:color w:val="FFFFFF"/>
          <w:sz w:val="36"/>
          <w:szCs w:val="36"/>
          <w:shd w:fill="0070C0" w:val="clear"/>
        </w:rPr>
        <w:t>　オーストラリア学生ビザ　申請代行　申し込みフォーム　</w:t>
      </w:r>
    </w:p>
    <w:p>
      <w:pPr>
        <w:pStyle w:val="Heading3"/>
        <w:jc w:val="center"/>
        <w:rPr>
          <w:rFonts w:ascii="HGPｺﾞｼｯｸM;ＭＳ ゴシック" w:hAnsi="HGPｺﾞｼｯｸM;ＭＳ ゴシック" w:eastAsia="HGPｺﾞｼｯｸM;ＭＳ ゴシック"/>
          <w:sz w:val="36"/>
          <w:szCs w:val="36"/>
        </w:rPr>
      </w:pPr>
      <w:r>
        <w:rPr>
          <w:rFonts w:eastAsia="HGPｺﾞｼｯｸM;ＭＳ ゴシック" w:ascii="HGPｺﾞｼｯｸM;ＭＳ ゴシック" w:hAnsi="HGPｺﾞｼｯｸM;ＭＳ ゴシック"/>
          <w:sz w:val="36"/>
          <w:szCs w:val="36"/>
        </w:rPr>
        <w:t>Student VISA Subclass 500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36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 w:val="36"/>
          <w:szCs w:val="21"/>
        </w:rPr>
      </w:r>
    </w:p>
    <w:p>
      <w:pPr>
        <w:pStyle w:val="Normal"/>
        <w:rPr/>
      </w:pPr>
      <w:r>
        <w:rPr/>
        <w:t>お申込み　必要書類一式　（</w:t>
      </w:r>
      <w:r>
        <w:rPr/>
        <w:t>E</w:t>
      </w:r>
      <w:r>
        <w:rPr/>
        <w:t>メール添付でお送りください。）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Segoe UI Emoji;Century Gothic" w:cs="Segoe UI Emoji;Century Gothic" w:ascii="Segoe UI Emoji;Century Gothic" w:hAnsi="Segoe UI Emoji;Century Gothic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本申し込みフォー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次ページから・・・　（出来るだけタイプ入力をお願いします。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パスポート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見開きページカラースキャ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ビザグラントレター（有れ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現在お持ちのビザ　（オーストラリア国内ビザ延長申請の方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Confirmation of Enrolment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（有れ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（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COE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）　発行済みの場合</w:t>
            </w:r>
          </w:p>
        </w:tc>
      </w:tr>
    </w:tbl>
    <w:p>
      <w:pPr>
        <w:pStyle w:val="Normal"/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567" w:gutter="0" w:header="567" w:top="623" w:footer="417" w:bottom="56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GPｺﾞｼｯｸM;ＭＳ ゴシック" w:hAnsi="HGPｺﾞｼｯｸM;ＭＳ ゴシック" w:eastAsia="HGPｺﾞｼｯｸM;ＭＳ ゴシック"/>
          <w:b/>
          <w:b/>
          <w:color w:val="0070C0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70C0"/>
          <w:szCs w:val="21"/>
        </w:rPr>
        <w:t>【ビザ発給までの流れ】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上記必要書類一式をメール返信にてお送りください。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Cs w:val="21"/>
        </w:rPr>
        <w:t>2-3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営業日中に、代行契約書類一式をメールします。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契約書にサイン・料金お支払いをお願いします。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書類準備プロセススタート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書類・申請内容確認のやり取り（通常</w:t>
      </w:r>
      <w:r>
        <w:rPr>
          <w:rFonts w:eastAsia="HGPｺﾞｼｯｸM;ＭＳ ゴシック" w:ascii="HGPｺﾞｼｯｸM;ＭＳ ゴシック" w:hAnsi="HGPｺﾞｼｯｸM;ＭＳ ゴシック"/>
          <w:szCs w:val="21"/>
        </w:rPr>
        <w:t>2-3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回）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学生ビザ申請　ロッジメント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申請受理証・ブリッジングビザ（</w:t>
      </w:r>
      <w:r>
        <w:rPr>
          <w:rFonts w:eastAsia="HGPｺﾞｼｯｸM;ＭＳ ゴシック" w:ascii="HGPｺﾞｼｯｸM;ＭＳ ゴシック" w:hAnsi="HGPｺﾞｼｯｸM;ＭＳ ゴシック"/>
          <w:szCs w:val="21"/>
        </w:rPr>
        <w:t>AUS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国内の場合）発行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追加書類リクエスト（ごく稀に）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申請結果　ビザ発給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/>
          <w:bCs/>
          <w:color w:val="FF0000"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Cs/>
          <w:color w:val="FF0000"/>
          <w:szCs w:val="21"/>
        </w:rPr>
        <w:t>※</w:t>
      </w:r>
      <w:r>
        <w:rPr>
          <w:rFonts w:ascii="HGPｺﾞｼｯｸM;ＭＳ ゴシック" w:hAnsi="HGPｺﾞｼｯｸM;ＭＳ ゴシック" w:cs="Times New Roman" w:eastAsia="HGPｺﾞｼｯｸM;ＭＳ ゴシック"/>
          <w:bCs/>
          <w:color w:val="FF0000"/>
          <w:szCs w:val="21"/>
        </w:rPr>
        <w:t>上記準備期間中は定期的に</w:t>
      </w:r>
      <w:r>
        <w:rPr>
          <w:rFonts w:eastAsia="HGPｺﾞｼｯｸM;ＭＳ ゴシック" w:cs="Times New Roman" w:ascii="HGPｺﾞｼｯｸM;ＭＳ ゴシック" w:hAnsi="HGPｺﾞｼｯｸM;ＭＳ ゴシック"/>
          <w:bCs/>
          <w:color w:val="FF0000"/>
          <w:szCs w:val="21"/>
        </w:rPr>
        <w:t>E</w:t>
      </w:r>
      <w:r>
        <w:rPr>
          <w:rFonts w:ascii="HGPｺﾞｼｯｸM;ＭＳ ゴシック" w:hAnsi="HGPｺﾞｼｯｸM;ＭＳ ゴシック" w:cs="Times New Roman" w:eastAsia="HGPｺﾞｼｯｸM;ＭＳ ゴシック"/>
          <w:bCs/>
          <w:color w:val="FF0000"/>
          <w:szCs w:val="21"/>
        </w:rPr>
        <w:t>メールの確認（最低平日１日一回）を行うようにしてください。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/>
          <w:bCs/>
          <w:color w:val="0070C0"/>
          <w:szCs w:val="21"/>
        </w:rPr>
        <w:t>【移民局審査期間】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1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週間～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8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週間　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※申請時期・ケースによって異なる。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/>
          <w:bCs/>
          <w:color w:val="0070C0"/>
          <w:szCs w:val="21"/>
        </w:rPr>
        <w:t>【費用概算】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移民局申請料：　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AUD$575.00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　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定期的に変更されます。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弊社ビザ申請代行費用：　お見積り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その他（ケースバイケース）：　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翻訳費用・健康診断・英語力試験・無犯罪証明　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/>
          <w:bCs/>
          <w:color w:val="0070C0"/>
          <w:szCs w:val="21"/>
        </w:rPr>
        <w:t>【必須提出・準備書類】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/>
          <w:bCs/>
          <w:color w:val="FF0000"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Cs/>
          <w:color w:val="FF0000"/>
          <w:szCs w:val="21"/>
        </w:rPr>
        <w:t>※</w:t>
      </w:r>
      <w:r>
        <w:rPr>
          <w:rFonts w:ascii="HGPｺﾞｼｯｸM;ＭＳ ゴシック" w:hAnsi="HGPｺﾞｼｯｸM;ＭＳ ゴシック" w:cs="Times New Roman" w:eastAsia="HGPｺﾞｼｯｸM;ＭＳ ゴシック"/>
          <w:bCs/>
          <w:color w:val="FF0000"/>
          <w:szCs w:val="21"/>
        </w:rPr>
        <w:t>提出書類はケースによって異なります。上記は最低限必要なものです。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パスポート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ID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ページカラースキャン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有効期限注意：最低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6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カ月以上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Confirmation of Enrolment 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COE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）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入学許可証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Statement of </w:t>
      </w: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G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enuine </w:t>
      </w: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T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emporary </w:t>
      </w: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E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ntrant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留学目的・将来との関連性等記述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海外留学生保険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コース期間プラス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α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留学資金の申告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十分な留学資金にアクセスできること。）　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移民局申請費用支払い方法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クレジットカード、又は　弊社を通じて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フォーム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956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ビザ代理申請委任状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color w:val="FF000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color w:val="FF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HGPｺﾞｼｯｸM;ＭＳ ゴシック" w:hAnsi="HGPｺﾞｼｯｸM;ＭＳ ゴシック" w:eastAsia="HGPｺﾞｼｯｸM;ＭＳ ゴシック" w:cs="Times New Roman"/>
          <w:bCs/>
          <w:color w:val="FF000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color w:val="FF0000"/>
          <w:szCs w:val="21"/>
        </w:rPr>
      </w:r>
    </w:p>
    <w:p>
      <w:pPr>
        <w:sectPr>
          <w:type w:val="continuous"/>
          <w:pgSz w:w="12240" w:h="15840"/>
          <w:pgMar w:left="567" w:right="567" w:gutter="0" w:header="567" w:top="623" w:footer="417" w:bottom="567"/>
          <w:cols w:num="2" w:space="708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b/>
          <w:b/>
          <w:bCs/>
          <w:color w:val="FF0000"/>
          <w:szCs w:val="21"/>
          <w:u w:val="single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FF0000"/>
          <w:szCs w:val="21"/>
          <w:u w:val="single"/>
        </w:rPr>
        <w:t>当フォーム記入は、出来るだけ　ワードファイルにて　英字及数字は半角タイプ入力してください。</w:t>
      </w:r>
    </w:p>
    <w:p>
      <w:pPr>
        <w:pStyle w:val="Normal"/>
        <w:spacing w:lineRule="exact" w:line="400"/>
        <w:rPr/>
      </w:pPr>
      <w:r>
        <w:rPr>
          <w:rFonts w:ascii="HGPｺﾞｼｯｸM;ＭＳ ゴシック" w:hAnsi="HGPｺﾞｼｯｸM;ＭＳ ゴシック" w:cs="Times New Roman" w:eastAsia="HGPｺﾞｼｯｸM;ＭＳ ゴシック"/>
          <w:color w:val="FF0000"/>
          <w:szCs w:val="21"/>
        </w:rPr>
        <w:t>ローマ字記入</w:t>
      </w:r>
      <w:r>
        <w:rPr>
          <w:rFonts w:ascii="HGPｺﾞｼｯｸM;ＭＳ ゴシック" w:hAnsi="HGPｺﾞｼｯｸM;ＭＳ ゴシック" w:cs="Times New Roman" w:eastAsia="HGPｺﾞｼｯｸM;ＭＳ ゴシック"/>
          <w:szCs w:val="21"/>
        </w:rPr>
        <w:t>（例：山田花子（</w:t>
      </w:r>
      <w:r>
        <w:rPr>
          <w:rFonts w:eastAsia="HGPｺﾞｼｯｸM;ＭＳ ゴシック" w:cs="Times New Roman" w:ascii="HGPｺﾞｼｯｸM;ＭＳ ゴシック" w:hAnsi="HGPｺﾞｼｯｸM;ＭＳ ゴシック"/>
          <w:szCs w:val="21"/>
        </w:rPr>
        <w:t>Yamada Hanako</w:t>
      </w:r>
      <w:r>
        <w:rPr>
          <w:rFonts w:ascii="HGPｺﾞｼｯｸM;ＭＳ ゴシック" w:hAnsi="HGPｺﾞｼｯｸM;ＭＳ ゴシック" w:cs="Times New Roman" w:eastAsia="HGPｺﾞｼｯｸM;ＭＳ ゴシック"/>
          <w:szCs w:val="21"/>
        </w:rPr>
        <w:t>）</w:t>
      </w:r>
      <w:r>
        <w:rPr>
          <w:rFonts w:eastAsia="HGPｺﾞｼｯｸM;ＭＳ ゴシック" w:cs="Times New Roman" w:ascii="HGPｺﾞｼｯｸM;ＭＳ ゴシック" w:hAnsi="HGPｺﾞｼｯｸM;ＭＳ ゴシック"/>
          <w:szCs w:val="21"/>
        </w:rPr>
        <w:tab/>
        <w:tab/>
        <w:tab/>
        <w:tab/>
        <w:tab/>
      </w:r>
      <w:r>
        <w:rPr/>
        <w:t>記入日：</w:t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73"/>
        <w:gridCol w:w="19"/>
        <w:gridCol w:w="3352"/>
        <w:gridCol w:w="567"/>
        <w:gridCol w:w="1102"/>
        <w:gridCol w:w="9"/>
        <w:gridCol w:w="1015"/>
        <w:gridCol w:w="1134"/>
        <w:gridCol w:w="3544"/>
      </w:tblGrid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kern w:val="0"/>
                <w:szCs w:val="21"/>
              </w:rPr>
              <w:t>個人情報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旧姓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性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GPｺﾞｼｯｸM;ＭＳ ゴシック" w:hAnsi="HGPｺﾞｼｯｸM;ＭＳ ゴシック" w:eastAsia="HGPｺﾞｼｯｸM;ＭＳ ゴシック"/>
                <w:sz w:val="21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1"/>
                <w:szCs w:val="21"/>
              </w:rPr>
              <w:t>生年月日（西暦年記載のこと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出生国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日本　・　その他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国名：　）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出生都道府県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出生区市町村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番号（写真ページ右上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の発効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の期限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発行場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結婚歴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既婚　・　未婚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kern w:val="0"/>
                <w:szCs w:val="21"/>
                <w:shd w:fill="000000" w:val="clear"/>
              </w:rPr>
              <w:t>連絡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  <w:t>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メール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日本の連絡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日本の住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〒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携帯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オーストラリアの連絡先（オーストラリア国内在住の方・既に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滞在先住所が確定している方）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オーストラリアの住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携帯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4"/>
              <w:rPr>
                <w:rFonts w:ascii="HGPｺﾞｼｯｸM;ＭＳ ゴシック" w:hAnsi="HGPｺﾞｼｯｸM;ＭＳ ゴシック" w:eastAsia="HGPｺﾞｼｯｸM;ＭＳ ゴシック"/>
                <w:color w:val="FFFFFF"/>
                <w:sz w:val="21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color w:val="FFFFFF"/>
                <w:sz w:val="21"/>
                <w:szCs w:val="21"/>
              </w:rPr>
              <w:t>ご両親・ご兄弟　情報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お父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お母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兄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性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兄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性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兄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性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の理由と留学後の予定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留学理由（簡単に）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終了後の予定・希望職種（例：日本で貿易会社の職探し）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資金証明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資金の出どこ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自身の貯金　・　ご両親からのサポー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銀行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預金額　</w:t>
            </w:r>
          </w:p>
          <w:p>
            <w:pPr>
              <w:pStyle w:val="Style12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※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目安　滞在期間月数　ｘ　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AUD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＄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2,000</w:t>
            </w:r>
          </w:p>
          <w:p>
            <w:pPr>
              <w:pStyle w:val="Style12"/>
              <w:rPr>
                <w:rFonts w:ascii="HGPｺﾞｼｯｸM;ＭＳ ゴシック" w:hAnsi="HGPｺﾞｼｯｸM;ＭＳ ゴシック" w:eastAsia="HGPｺﾞｼｯｸM;ＭＳ ゴシック"/>
                <w:b/>
                <w:b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※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残高証明提出が求められる場合があります。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JP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AU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留学先学校情報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スタート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終了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Co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番号（既に発行されている場合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OSHC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留学生健康保険アレンジ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E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学校手配　・　自身で手配）・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NO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OSHC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保険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学歴（高校以上）・英語力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最終学歴（高卒の場合高校の情報・大学卒の場合大学の情報）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　卒業済のもののみ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中学　・　高校　・　専門学校　・　大学　・　大学院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位・選考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所在国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学日　～　卒業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　卒業済のもののみ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中学　・　高校　・　専門学校　・　大学　・　大学院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位・選考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所在国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学日　～　卒業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　卒業済のもののみ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中学　・　高校　・　専門学校　・　大学　・　大学院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位・選考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所在国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学日　～　卒業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休学中の場合・・・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今回の留学で学校を休学している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はい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学校名・入学日・卒業予定日？）　・　いいえ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既にオーストラリアで就学スタートされている場合そのコース詳細を記入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・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所在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スタート日・終了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英語力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過去２年以内に英語テストを受験しました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はい　・　いい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はいの方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スコア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IELTS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OET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TE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TOEFL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職歴（アルバイト含む）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 xml:space="preserve">健康状態・犯罪履歴・ビザキャンセル・棄却 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健康状態は良好です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はい　・　いい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過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12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カ月中、豪州ビザ関係で健康診断受診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はい　</w:t>
            </w:r>
            <w:r>
              <w:rPr>
                <w:rFonts w:ascii="ＭＳ 明朝;MS Mincho" w:hAnsi="ＭＳ 明朝;MS Mincho" w:cs="ＭＳ 明朝;MS Mincho"/>
                <w:b/>
              </w:rPr>
              <w:t>➭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　（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</w:rPr>
              <w:t>HAP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番号）・　いい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病歴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犯罪履歴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ビザをキャンセルされたことがあります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ビザ申請を棄却されたことがあります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学校を卒業してから今までの履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期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PｺﾞｼｯｸM;ＭＳ ゴシック" w:hAnsi="HGPｺﾞｼｯｸM;ＭＳ ゴシック" w:eastAsia="游明朝" w:cs="Times New Roman"/>
                <w:b/>
                <w:b/>
                <w:bCs/>
                <w:szCs w:val="21"/>
              </w:rPr>
            </w:pPr>
            <w:r>
              <w:rPr>
                <w:rFonts w:eastAsia="游明朝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業・就学・内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10/2010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09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/201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就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旅行会社勤務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10/2011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09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/201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その他（ワーホ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へ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WH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過去１０年間の滞在国・旅行国（※オーストラリア・日本含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滞在期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 xml:space="preserve">滞在国名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滞在目的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01/05/2000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06/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05/2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Indones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観光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15/12/2015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15/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0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1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/20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日本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一時帰国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D9D9D9"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</w:tbl>
    <w:p>
      <w:pPr>
        <w:pStyle w:val="Normal"/>
        <w:spacing w:lineRule="exact" w:line="360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"/>
        <w:gridCol w:w="3494"/>
        <w:gridCol w:w="1527"/>
        <w:gridCol w:w="5702"/>
      </w:tblGrid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移民局申請料支払い方法（ご指定の方を〇印ください。）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弊社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CT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口座を通じて・・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弊社ビザ申請代行費用と一緒にお振込みください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クレジットカードで・・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申請直前にクレジットカード情報をお伺いします。</w:t>
            </w:r>
          </w:p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Cs/>
                <w:szCs w:val="21"/>
              </w:rPr>
              <w:t>※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申請費用プラス手数料が発生します。</w:t>
            </w:r>
          </w:p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（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Visa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32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Master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32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JCB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40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AMEX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40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Diner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99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）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その他特記事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/>
          <w:bCs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Cs/>
          <w:szCs w:val="21"/>
        </w:rPr>
        <w:t>※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同行家族を申請に含める場合は、当フォームを別途ご記入ください。</w:t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---------------End of Form---------------</w:t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sectPr>
      <w:type w:val="continuous"/>
      <w:pgSz w:w="12240" w:h="15840"/>
      <w:pgMar w:left="567" w:right="567" w:gutter="0" w:header="567" w:top="623" w:footer="417" w:bottom="567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游ゴシック Light;ＭＳ ゴシック" w:cs="Arial Narrow" w:ascii="Arial Narrow" w:hAnsi="Arial Narrow"/>
        <w:sz w:val="20"/>
        <w:szCs w:val="20"/>
        <w:lang w:val="ja-JP"/>
      </w:rPr>
      <w:t xml:space="preserve">p. </w:t>
    </w:r>
    <w:r>
      <w:rPr>
        <w:rFonts w:eastAsia="游明朝"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游明朝" w:cs="Arial Narrow" w:ascii="Arial Narrow" w:hAnsi="Arial Narrow"/>
      </w:rPr>
      <w:instrText xml:space="preserve"> PAGE </w:instrText>
    </w:r>
    <w:r>
      <w:rPr>
        <w:sz w:val="20"/>
        <w:szCs w:val="20"/>
        <w:rFonts w:eastAsia="游明朝" w:cs="Arial Narrow" w:ascii="Arial Narrow" w:hAnsi="Arial Narrow"/>
      </w:rPr>
      <w:fldChar w:fldCharType="separate"/>
    </w:r>
    <w:r>
      <w:rPr>
        <w:sz w:val="20"/>
        <w:szCs w:val="20"/>
        <w:rFonts w:eastAsia="游明朝" w:cs="Arial Narrow" w:ascii="Arial Narrow" w:hAnsi="Arial Narrow"/>
      </w:rPr>
      <w:t>7</w:t>
    </w:r>
    <w:r>
      <w:rPr>
        <w:sz w:val="20"/>
        <w:szCs w:val="20"/>
        <w:rFonts w:eastAsia="游明朝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7695</wp:posOffset>
              </wp:positionH>
              <wp:positionV relativeFrom="paragraph">
                <wp:posOffset>113030</wp:posOffset>
              </wp:positionV>
              <wp:extent cx="262890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Cultural Training Service (Australia)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PO BOX 17, Kerrimuir VIC 3129 AUSTRAL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ABN: 28 207 346 52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MARN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074732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E-mail: mail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visa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ctsau.com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URL: www.ctsau.com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snapToGrid w:val="true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7.5pt;mso-wrap-distance-left:9.05pt;mso-wrap-distance-right:9.05pt;mso-wrap-distance-top:0pt;mso-wrap-distance-bottom:0pt;margin-top:8.9pt;mso-position-vertical-relative:text;margin-left:34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Cultural Training Service (Australia)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PO BOX 17, Kerrimuir VIC 3129 AUSTRALI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ABN: 28 207 346 526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MARN</w:t>
                    </w:r>
                    <w:r>
                      <w:rPr>
                        <w:rFonts w:ascii="Arial" w:hAnsi="Arial" w:cs="Arial"/>
                        <w:color w:val="FFFFFF"/>
                        <w:sz w:val="16"/>
                      </w:rPr>
                      <w:t>：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074732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E-mail: mail@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visa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ctsau.com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URL: www.ctsau.com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</w:r>
                  </w:p>
                  <w:p>
                    <w:pPr>
                      <w:pStyle w:val="Header"/>
                      <w:snapToGrid w:val="true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cs="Arial"/>
      <w:b/>
      <w:bCs/>
      <w:color w:val="9BFF33"/>
      <w:kern w:val="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Times New Roman" w:hAnsi="Times New Roman" w:eastAsia="ＭＳ ゴシック;MS Gothic" w:cs="Times New Roman"/>
      <w:b/>
      <w:bCs/>
      <w:kern w:val="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Times New Roman" w:hAnsi="Times New Roman" w:eastAsia="ＭＳ ゴシック;MS Gothic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Times New Roman" w:hAnsi="Times New Roman" w:eastAsia="ＭＳ ゴシック;MS Gothic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;ＭＳ ゴシック" w:hAnsi="游ゴシック Light;ＭＳ ゴシック" w:eastAsia="游ゴシック Light;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PｺﾞｼｯｸM;ＭＳ ゴシック" w:hAnsi="HGPｺﾞｼｯｸM;ＭＳ ゴシック" w:eastAsia="HGPｺﾞｼｯｸM;ＭＳ ゴシック" w:cs="Segoe UI Emoji;Century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;ＭＳ ゴシック" w:hAnsi="HGPｺﾞｼｯｸM;ＭＳ ゴシック" w:eastAsia="HGPｺﾞｼｯｸM;ＭＳ ゴシック" w:cs="Segoe UI Emoji;Century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;ＭＳ ゴシック" w:hAnsi="HGPｺﾞｼｯｸM;ＭＳ ゴシック" w:eastAsia="HGPｺﾞｼｯｸM;ＭＳ ゴシック" w:cs="Segoe UI Emoji;Century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5">
    <w:name w:val="見出し 5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ゴシック;MS Gothic" w:hAnsi="ＭＳ ゴシック;MS Gothic" w:eastAsia="ＭＳ ゴシック;MS Gothic" w:cs="Arial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1:00Z</dcterms:created>
  <dc:creator>Cultural Training Service</dc:creator>
  <dc:description/>
  <cp:keywords>Application</cp:keywords>
  <dc:language>en-US</dc:language>
  <cp:lastModifiedBy>fujisan</cp:lastModifiedBy>
  <dcterms:modified xsi:type="dcterms:W3CDTF">2019-10-16T00:15:00Z</dcterms:modified>
  <cp:revision>76</cp:revision>
  <dc:subject>個人情報 Personal Information</dc:subject>
  <dc:title>TRA</dc:title>
</cp:coreProperties>
</file>